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89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ETINEM, Erasmus+ Projec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Educational Activit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oolkit for secondary school teacher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23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1160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>Státní symboly – tes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Jaké jsou oficiální státní symboly České republiky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Jaké jsou neoficiální státní symboly České republiky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o je to velký státní znak a k čemu se používá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o je to malý znak a k čemu se používá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Co je to "trikolóra"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e kterém roce začala naše země používat státní vlajku v její současné podobě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Popište současnou vlajku prezidenta České republik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dkud pochází píseň "Kde domov můj"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Kdo složil text a hudbu naší hymny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Ve kterém roce se píseň "Kde domov můj" stala naší státní hymnou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Co obsahují korunovační klenoty a kde jsou uloženy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Kolik lidí má všechny klíče od vstupních dveří do korunovační komory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Jaké jsou oficiální státní symboly České republiky?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lký státní znak, malý státní znak, státní barvy, státní vlajka, vlajka prezidenta republiky, státní pečeť, státní hym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Jaké jsou neoficiální státní symboly České republiky?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korunovační kleno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o je to velký státní znak a k čemu se používá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Čtvercový štít, v jehož prvním a čtvrtém červeném poli je stříbrný dvouocasý lev ve skoku se zlatou korunou a zlatou zbrojí. Ve druhém modrém poli je stříbrno-červeně šachovaná orlice se zlatou korunou a zlatou zbrojí. Ve třetím zlatém poli je černá orlice se stříbrným půlměsícem zakončeným jetelovým trojlístkem a uprostřed s křížem, se zlatou korunou a červenou zbrojí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používá se ke znázornění státu a k označení budov s orgány státní správ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Co je to malý znak a k čemu se používá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Sestává z červeného štítu, v němž je stříbrný dvouocasý lev ve skoku se zlatou korunou a zlatou zbroj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ůže být používán pouze za podmínek stanovených zákonem. Znak nesmí být používán jiným způsobem, než je výslovně stanoveno zákonem nebo podzákonným předpisem. Státní znak mohou užívat pouze tzv. oprávněné oso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Co je to "trikolóra"?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ři barvy - bílá, modrá, červená, používané jako barvy státní vlajky a při slavnostních příležitostech, na stuhách k vyznamenáním apod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Ve kterém roce začala naše země používat státní vlajku v její současné podobě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9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Popište současnou vlajku prezidenta České republik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bílá, s okrajem tvořeným plameny střídavě bílými, červenými a modrými. Uprostřed bílého pole je velký státní znak. Pod ním je na červené stuze lemované žlutými (zlatými) lipovými ratolestmi bílý (stříbrný) nápis PRAVDA VÍTĚZ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Odkud pochází píseň "Kde domov můj"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íseň pochází ze hry J. K. Tyla "Fidlovačka aneb žádný hněv a žádná rvačka" z roku 183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Kdo složil text a hudbu naší hymny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osef Kajetán Tyl (text písně), František Škroup (hudba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Ve kterém roce se píseň "Kde domov můj" stala naší státní hymnou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9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) Co obsahují korunovační klenoty a kde jsou uloženy?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ahují: Klenoty obsahují: Svatováclavskou korunu (zhotovena ke korunovaci Karla IV. českým králem v roce 1346), žezlo, královské jablko, korunovační plášť (kaméli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sou uloženy v korunní komoře nad jižním vchodem do kostela sv. Víta na Pražském hradě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Kolik lidí má všechny klíče od vstupních dveří korunovační komory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6:00Z</dcterms:created>
  <dc:creator>uzivatel</dc:creator>
  <dc:description/>
  <cp:keywords/>
  <dc:language>en-US</dc:language>
  <cp:lastModifiedBy>maresh</cp:lastModifiedBy>
  <dcterms:modified xsi:type="dcterms:W3CDTF">2021-12-13T10:19:00Z</dcterms:modified>
  <cp:revision>4</cp:revision>
  <dc:subject/>
  <dc:title>Shaping Characters, Erasmus+ Project; Plán výukové aktivity</dc:title>
</cp:coreProperties>
</file>