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18"/>
                <w:szCs w:val="18"/>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eastAsia="en-US"/>
              </w:rPr>
            </w:pPr>
            <w:r>
              <w:rPr>
                <w:rFonts w:cs="Arial" w:ascii="Arial" w:hAnsi="Arial"/>
                <w:b/>
                <w:sz w:val="20"/>
                <w:szCs w:val="20"/>
                <w:lang w:val="en-GB" w:eastAsia="en-US"/>
              </w:rPr>
              <w:t>National Identity and mountains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Acquainting the students with mountains in Slovak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18"/>
                <w:szCs w:val="18"/>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lnywebov"/>
              <w:spacing w:before="0" w:after="280"/>
              <w:jc w:val="both"/>
              <w:rPr>
                <w:sz w:val="20"/>
                <w:szCs w:val="20"/>
                <w:lang w:val="en-GB"/>
              </w:rPr>
            </w:pPr>
            <w:r>
              <w:rPr>
                <w:sz w:val="20"/>
                <w:szCs w:val="20"/>
                <w:lang w:val="en-GB"/>
              </w:rPr>
              <w:t xml:space="preserve">At the beginning of the lesson, we will briefly explain the natural heritage of the National Park High Tatras (Vysoke Tatry) it is situated in the north of Slovakia, shared partly with Poland. The only mountains of Alpine type in the whole Carpathian Mountain range are often called “the smallest alpine mountains in Europe “. When we say High Tatras, we mean majestic peaks touching to the sky, dark turquoise mountain lakes of glacier origin, waterfalls, unique plants, rare animals like chamois (mountain goat) or marmot, exceptionally clean air and environment great for healing respiratory conditions. There are three main parts of High Tatras: The Western Tatras the (central) High Tatras The Belianske Tatras. </w:t>
            </w:r>
            <w:r>
              <w:rPr>
                <w:sz w:val="20"/>
                <w:szCs w:val="20"/>
                <w:lang w:val="en"/>
              </w:rPr>
              <w:t>We will outline their connection with the Slovak mountain and identity of the Slovak nation. We can present mountain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mou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8.02.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18"/>
                <w:szCs w:val="18"/>
                <w:lang w:val="en-GB" w:eastAsia="en-US"/>
              </w:rPr>
            </w:pPr>
            <w:r>
              <w:rPr>
                <w:rFonts w:cs="Arial" w:ascii="Arial" w:hAnsi="Arial"/>
                <w:b/>
                <w:sz w:val="18"/>
                <w:szCs w:val="18"/>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lang w:val="en-GB"/>
              </w:rPr>
            </w:pPr>
            <w:r>
              <w:rPr>
                <w:rStyle w:val="Y2iqfc"/>
                <w:rFonts w:cs="Times New Roman" w:ascii="Times New Roman" w:hAnsi="Times New Roman"/>
                <w:lang w:val="en-GB"/>
              </w:rPr>
              <w:t>At the beginning of the lesson, we will briefly explain the roles of mountains in general and the impact on the national identity of the individual nations that live in each current state. From the point of view of history, we will highlight how mountains in Slovakia were formed. We will outline their connection with the Slovak mountains and identity of the Slovak nation. We can present individual mountain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mountains.</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resentation (.ppt), pictures (.jpg)</w:t>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t>https://www.slovakia.com/national-parks/high-tatras/</w:t>
            </w:r>
          </w:p>
        </w:tc>
      </w:tr>
    </w:tbl>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9754235" cy="650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54235" cy="6506845"/>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15240635" cy="686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5240635" cy="6865620"/>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12860020" cy="857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2860020" cy="8572500"/>
                    </a:xfrm>
                    <a:prstGeom prst="rect">
                      <a:avLst/>
                    </a:prstGeom>
                  </pic:spPr>
                </pic:pic>
              </a:graphicData>
            </a:graphic>
          </wp:inline>
        </w:drawing>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2:00Z</dcterms:created>
  <dc:creator>uzivatel</dc:creator>
  <dc:description/>
  <cp:keywords/>
  <dc:language>en-US</dc:language>
  <cp:lastModifiedBy>Vallova Elena, PhDr., PhD.</cp:lastModifiedBy>
  <dcterms:modified xsi:type="dcterms:W3CDTF">2022-08-09T12:32:00Z</dcterms:modified>
  <cp:revision>2</cp:revision>
  <dc:subject/>
  <dc:title>Shaping Characters, Erasmus+ Project; Plán výukové aktivity</dc:title>
</cp:coreProperties>
</file>