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AETINEM, Erasmus+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Educational 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oolkit for secondary school teach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323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6116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 w:eastAsia="en-US"/>
        </w:rPr>
        <w:t>STATE SYMBOLS – FEEDBACK T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are the official state symbols of the Czech Republic?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are the unofficial state symbols of the Czech Republic? 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Great Emblem and what is it used for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Small Emblem and what is it used for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is a "tricolor"? 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at year did our country start using the national flag in its current form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escribe the current flag of the President of the Czech Republic. 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does the song "Where is my home" come from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composed the lyrics and music of our anthem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 what year did the song "Where is my home" become our national anthem?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hat do crown jewels contain and where are they stored? </w:t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w many people have all the keys to the front door of the coronation chambe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Answers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hat are the official state symbols of the Czech Republic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rge national emblem, small coat of arms, state colours, National flag, flag of the president of the republic, state seal, National anth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hat are the unofficial state symbols of the Czech Republic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rown Jewels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is the Great Emblem and what is it used fo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quare shield, in the first and fourth red field of which is a silver two-tailed lion in a jump with a gold crown and gold armour. In the second blue field is a silver-red checkered eagle with a gold crown and gold armour. In the third golden field is a black eagle with a silver crescent ending in clover trefoils and in the middle with a cross, with a golden crown and red armour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used to represent the state and to mark buildings with state administration bodies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is the Small Emblem and what is it used fo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nsists of a red shield, in which there is a silver two-tailed lion in a jump with a gold crown and gold armo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ay be used only under the conditions laid down by law. The coat of arms may not be used in any other way than expressly stipulated by law or by-law. Only the so-called authorized persons can use the state emblem.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What is a "tricolour"?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hree colours – white, blue, red, used as the colours of the national flag and on festive occasions, on ribbons for medals etc. </w:t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In what year did our country start using the national flag in its current form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18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scribe the current flag of the President of the Czech Republi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is white, with a border consisting of flames alternately white, red and blue. In the middle of the white field is a large coat of arms. Below it is a white (silver) inscription TRUTH WINNERS on a red ribbon lined with yellow (gold) linden branches.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ere does the song "Where is my home" come fro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song comes from J. K. Tyl's play "Fidlovačka or no anger and no fight" in 1834;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o composed the lyrics and music of our anthem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sef Kajetán Tyl (lyrics), František Škroup (music) </w:t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n what year did the song "Where is my home" become our national anthem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18</w:t>
      </w:r>
    </w:p>
    <w:p>
      <w:pPr>
        <w:pStyle w:val="Odstavecsesezname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What do crown jewels contain and where are they stored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ey contain: Saint Wenceslas crown (made for the coronation of Charles IV. by the Czech king in 1346), sceptre, royal apple, coronation cloak (camember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are stored in the crown chamber above the southern entrance to the Church of St. Welcome to Prague Castl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How many people have all the keys to the front door of the coronation chambe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footerReference w:type="default" r:id="rId4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7:00Z</dcterms:created>
  <dc:creator>uzivatel</dc:creator>
  <dc:description/>
  <cp:keywords/>
  <dc:language>en-US</dc:language>
  <cp:lastModifiedBy>maresh</cp:lastModifiedBy>
  <dcterms:modified xsi:type="dcterms:W3CDTF">2021-02-11T21:01:00Z</dcterms:modified>
  <cp:revision>6</cp:revision>
  <dc:subject/>
  <dc:title>Shaping Characters, Erasmus+ Project; Plán výukové aktivity</dc:title>
</cp:coreProperties>
</file>