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US" w:eastAsia="en-US"/>
              </w:rPr>
              <w:t xml:space="preserve">BATTLEFIELD WRITERS OF WORLD WAR I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US" w:eastAsia="en-US"/>
              </w:rPr>
            </w:pPr>
            <w:r>
              <w:rPr>
                <w:rFonts w:cs="Arial" w:ascii="Arial" w:hAnsi="Arial"/>
                <w:sz w:val="22"/>
                <w:szCs w:val="22"/>
                <w:lang w:val="en-GB" w:eastAsia="en-US"/>
              </w:rPr>
              <w:t>Information introducing the European and American battlefield writers of World War I. Literary reflection on the First World War laid the foundations for thinking about the need for European unity and the perception of common practices in Europe to ensure peace.</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 responsibility, Literature</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9</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terti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Literature</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Histor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World War 1 literature. The following is an explanation of teacher using a worksheet in which are introduced the most important authors who provided the world with a reflection on the experience of war and who drew attention to its horrors and senselessness. In these experiences were born the foundations of future ideas for unity in Europe and the effort to prevent similar horrors in Europe. 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1. 3. 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Doc. PhDr. Hana Marešová, Ph.D., MBA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get to know the period of the First World War, through literary examples they have the opportunity to experience the emotions that the authors went through as direct participants of the war. This experience of emotion through the analysis of literary excerpts will help them understand the horrors of war and reinforce an attitude to prevent something similar in future years. At the end, there is a feedback with student´s reflection, on which students can verify the amount of memorized information from the presentation.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drawing>
                <wp:inline distT="0" distB="0" distL="0" distR="0">
                  <wp:extent cx="636270" cy="6248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9" r="-28" b="-29"/>
                          <a:stretch>
                            <a:fillRect/>
                          </a:stretch>
                        </pic:blipFill>
                        <pic:spPr bwMode="auto">
                          <a:xfrm>
                            <a:off x="0" y="0"/>
                            <a:ext cx="636270" cy="624840"/>
                          </a:xfrm>
                          <a:prstGeom prst="rect">
                            <a:avLst/>
                          </a:prstGeom>
                        </pic:spPr>
                      </pic:pic>
                    </a:graphicData>
                  </a:graphic>
                </wp:inline>
              </w:drawing>
            </w:r>
            <w:r>
              <w:rPr>
                <w:rFonts w:cs="Arial" w:ascii="Arial" w:hAnsi="Arial"/>
                <w:sz w:val="22"/>
                <w:szCs w:val="22"/>
                <w:lang w:val="en-GB" w:eastAsia="en-US"/>
              </w:rPr>
              <w:t xml:space="preserve">21/WW1_literature.pdf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tmp/state_symbols.ppt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53:00Z</dcterms:created>
  <dc:creator>uzivatel</dc:creator>
  <dc:description/>
  <cp:keywords/>
  <dc:language>en-US</dc:language>
  <cp:lastModifiedBy>maresh</cp:lastModifiedBy>
  <dcterms:modified xsi:type="dcterms:W3CDTF">2022-10-23T19:20:00Z</dcterms:modified>
  <cp:revision>4</cp:revision>
  <dc:subject/>
  <dc:title>Shaping Characters, Erasmus+ Project; Plán výukové aktivity</dc:title>
</cp:coreProperties>
</file>