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bCs/>
                <w:sz w:val="22"/>
                <w:szCs w:val="22"/>
                <w:lang w:val="en-US" w:eastAsia="en-US"/>
              </w:rPr>
              <w:t>DIVERSITY, IDENTITY AND SUCCESS IN HIGHER EDUCATION: BRITISH AND EUROPEAN PERSPECTIVE</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US" w:eastAsia="en-US"/>
              </w:rPr>
            </w:pPr>
            <w:r>
              <w:rPr>
                <w:rFonts w:cs="Arial" w:ascii="Arial" w:hAnsi="Arial"/>
                <w:sz w:val="22"/>
                <w:szCs w:val="22"/>
                <w:lang w:val="en-GB"/>
              </w:rPr>
              <w:t>Basic information about the term gender and its historical development. Forming opinions on gender through confrontational discuss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en-GB" w:eastAsia="en-US"/>
              </w:rPr>
              <w:t>19</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terti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gender. Afterwards, the teacher will introduce students with the the general view of today’s society on women, the reflections of gender issues in contemporary education and the general opinion of the society on the position of women in politics. The last part represents a feedback discussion of students and explanation of their question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 3. 2022</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US" w:eastAsia="en-US"/>
              </w:rPr>
              <w:t>doc. Mgr. Pavlína Flajšarová, Ph.D.</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gain a deeper insight into the reflection of gender during the history and from the current point of view. With using the information in the presentation, students can reinforce their opinions and attitudes on the issue of gender and its understanding in Europe.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231059312" r:id="rId4"/>
              </w:object>
            </w:r>
            <w:r>
              <w:rPr>
                <w:rFonts w:cs="Arial" w:ascii="Arial" w:hAnsi="Arial"/>
                <w:sz w:val="22"/>
                <w:szCs w:val="22"/>
                <w:lang w:val="en-GB" w:eastAsia="en-US"/>
              </w:rPr>
              <w:t xml:space="preserve">24/gender.pptx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35:00Z</dcterms:created>
  <dc:creator>uzivatel</dc:creator>
  <dc:description/>
  <cp:keywords/>
  <dc:language>en-US</dc:language>
  <cp:lastModifiedBy>maresh</cp:lastModifiedBy>
  <dcterms:modified xsi:type="dcterms:W3CDTF">2022-10-23T18:52:00Z</dcterms:modified>
  <cp:revision>8</cp:revision>
  <dc:subject/>
  <dc:title>Shaping Characters, Erasmus+ Project; Plán výukové aktivity</dc:title>
</cp:coreProperties>
</file>