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en-GB" w:eastAsia="en-US"/>
              </w:rPr>
            </w:pPr>
            <w:r>
              <w:rPr>
                <w:rFonts w:cs="Arial" w:ascii="Arial" w:hAnsi="Arial"/>
                <w:b/>
                <w:bCs/>
                <w:sz w:val="22"/>
                <w:szCs w:val="22"/>
                <w:lang w:val="en-GB"/>
              </w:rPr>
              <w:t>GENDER ISSUES IN CZECHOSLOVAKIA (1918 – 1992) AND THE CZECH REPUBLIC (1993 – 2017)</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Advanced information about the term gender and its historical development in the Czech country. Forming opinions on gender through confrontational discuss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en-GB" w:eastAsia="en-US"/>
              </w:rPr>
              <w:t>19</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terti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gender. Afterwards, the teacher will introduce students with the circumstances of the right to vote acquisition for women in our country, causes leading to a change in the view of gender after the World War II, the position of women in the Czechoslovak Republic under the communist regime and the development of gender studies taking place in our country after 1993. The last part represents a feedback discussion of students and explanation of their question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1. 3. 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Mgr. Tomáš Hubálek, Ph.D.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gain a deeper insight into the reflection of gender in the Czech country during the history and from the current point of view. With using the information in the presentation, students can reinforce their opinions and attitudes on the issue of gender and its understanding in the Czech Republic currently.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GB"/>
              </w:rPr>
              <w:drawing>
                <wp:inline distT="0" distB="0" distL="0" distR="0">
                  <wp:extent cx="636270" cy="6248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9" r="-28" b="-29"/>
                          <a:stretch>
                            <a:fillRect/>
                          </a:stretch>
                        </pic:blipFill>
                        <pic:spPr bwMode="auto">
                          <a:xfrm>
                            <a:off x="0" y="0"/>
                            <a:ext cx="636270" cy="624840"/>
                          </a:xfrm>
                          <a:prstGeom prst="rect">
                            <a:avLst/>
                          </a:prstGeom>
                        </pic:spPr>
                      </pic:pic>
                    </a:graphicData>
                  </a:graphic>
                </wp:inline>
              </w:drawing>
            </w:r>
            <w:r>
              <w:rPr>
                <w:rFonts w:cs="Arial" w:ascii="Arial" w:hAnsi="Arial"/>
                <w:sz w:val="22"/>
                <w:szCs w:val="22"/>
                <w:lang w:val="en-GB" w:eastAsia="en-US"/>
              </w:rPr>
              <w:t xml:space="preserve">28/gender_czech.pdf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tmp/state_symbols.ppt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12:00Z</dcterms:created>
  <dc:creator>uzivatel</dc:creator>
  <dc:description/>
  <cp:keywords/>
  <dc:language>en-US</dc:language>
  <cp:lastModifiedBy>maresh</cp:lastModifiedBy>
  <dcterms:modified xsi:type="dcterms:W3CDTF">2022-10-23T19:21:00Z</dcterms:modified>
  <cp:revision>11</cp:revision>
  <dc:subject/>
  <dc:title>Shaping Characters, Erasmus+ Project; Plán výukové aktivity</dc:title>
</cp:coreProperties>
</file>