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66116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61160" cy="445770"/>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5"/>
        <w:gridCol w:w="718"/>
        <w:gridCol w:w="2065"/>
        <w:gridCol w:w="1011"/>
        <w:gridCol w:w="3769"/>
      </w:tblGrid>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22"/>
                <w:szCs w:val="22"/>
                <w:lang w:val="en-GB" w:eastAsia="en-US"/>
              </w:rPr>
              <w:t>Name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 xml:space="preserve">HISTORY OF CZECH ENCLAVES IN THE WORLD </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ducational objective:</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For a better understanding of Czech identity, to give information about the origin, historical context and development of Czech enclaves abroad.</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Qualities in focu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 responsibility</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Target group, age of the student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lang w:val="en-GB" w:eastAsia="en-US"/>
              </w:rPr>
              <w:t>19</w:t>
            </w:r>
            <w:r>
              <w:rPr>
                <w:rFonts w:cs="Arial" w:ascii="Arial" w:hAnsi="Arial"/>
                <w:sz w:val="22"/>
                <w:szCs w:val="22"/>
                <w:vertAlign w:val="superscript"/>
                <w:lang w:val="en-GB" w:eastAsia="en-US"/>
              </w:rPr>
              <w:t>th</w:t>
            </w:r>
            <w:r>
              <w:rPr>
                <w:rFonts w:cs="Arial" w:ascii="Arial" w:hAnsi="Arial"/>
                <w:sz w:val="22"/>
                <w:szCs w:val="22"/>
                <w:lang w:val="en-GB" w:eastAsia="en-US"/>
              </w:rPr>
              <w:t xml:space="preserve"> years of age (tertiary education)</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Suitable for:</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s</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Histor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area: Man and Societ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field: Citizenship education</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eaching aids, preparation:</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PC, dataprojector, internet network</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ime needed:</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 unit (45 minute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Description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lang w:val="en-GB" w:eastAsia="en-US"/>
              </w:rPr>
              <w:t xml:space="preserve">At the start, </w:t>
            </w:r>
            <w:r>
              <w:rPr>
                <w:rFonts w:cs="Arial" w:ascii="Arial" w:hAnsi="Arial"/>
                <w:sz w:val="22"/>
                <w:szCs w:val="22"/>
                <w:lang w:val="en-GB"/>
              </w:rPr>
              <w:t>a brainstorming will take place to determine the level of student pre-concepts in the field of Czech enclaves abroad. Afterwards, the teacher will introduce students with the problematic of Czech enclaves, the causes of their emergence and the reasons for the departure of Czech citizens abroad. Reasons are presented for the persistence of national feeling in some enclaves, although several generations have been born abroad. In the follow-up discussion, it is useful to focus on why there is often a stronger relationship to the country of origin among those people who have lived abroad for a long time. Students add their own reflection or experiences from their time abroad. The last part represents a feedback discussion of students and explanation of their question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Created:</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0. 3. 2022</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22"/>
                <w:szCs w:val="22"/>
                <w:lang w:val="en-GB" w:eastAsia="en-US"/>
              </w:rPr>
            </w:pPr>
            <w:r>
              <w:rPr>
                <w:rFonts w:cs="Arial" w:ascii="Arial" w:hAnsi="Arial"/>
                <w:b/>
                <w:sz w:val="22"/>
                <w:szCs w:val="22"/>
                <w:lang w:val="en-GB" w:eastAsia="en-US"/>
              </w:rPr>
              <w:t>Autho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 xml:space="preserve">Doc. PhDr. Hana Marešová, Ph.D., MBA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Own reflection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 xml:space="preserve">Students will gain a deeper insight into the problematic of Czech enclaves abroad. During the discussion, they can become aware of their own attitudes and whether their own long-term stay outside the country diminishes or enhances their national feelings. At the end, there is a feedback with student´s reflection, on which students can verify the amount of memorized information from the presentation.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nclosure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object w:dxaOrig="947"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43.2pt" filled="f" o:ole="">
                  <v:imagedata r:id="rId5" o:title=""/>
                </v:shape>
                <o:OLEObject Type="Embed" ProgID="" ShapeID="ole_rId4" DrawAspect="Content" ObjectID="_1052217577" r:id="rId4"/>
              </w:object>
            </w:r>
            <w:r>
              <w:rPr>
                <w:rFonts w:cs="Arial" w:ascii="Arial" w:hAnsi="Arial"/>
                <w:sz w:val="22"/>
                <w:szCs w:val="22"/>
                <w:lang w:val="en-GB" w:eastAsia="en-US"/>
              </w:rPr>
              <w:t>31/czech_enclaves.pptx</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r>
          </w:p>
        </w:tc>
      </w:tr>
    </w:tbl>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6"/>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0:05:00Z</dcterms:created>
  <dc:creator>uzivatel</dc:creator>
  <dc:description/>
  <cp:keywords/>
  <dc:language>en-US</dc:language>
  <cp:lastModifiedBy>maresh</cp:lastModifiedBy>
  <dcterms:modified xsi:type="dcterms:W3CDTF">2022-10-23T20:13:00Z</dcterms:modified>
  <cp:revision>8</cp:revision>
  <dc:subject/>
  <dc:title>Shaping Characters, Erasmus+ Project; Plán výukové aktivity</dc:title>
</cp:coreProperties>
</file>