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CZECH FOOTPRINT IN THE WORLD  </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For a better understanding of Czech identity, to show, through the example of good practice, that even a representative of a small country like the Czech Republic can have a significant impact on the lives of tens of thousands of people abroad and can contribute to the development of communities around the world.</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en-GB" w:eastAsia="en-US"/>
              </w:rPr>
              <w:t>14</w:t>
            </w:r>
            <w:r>
              <w:rPr>
                <w:rFonts w:cs="Arial" w:ascii="Arial" w:hAnsi="Arial"/>
                <w:sz w:val="22"/>
                <w:szCs w:val="22"/>
                <w:vertAlign w:val="superscript"/>
                <w:lang w:val="en-GB" w:eastAsia="en-US"/>
              </w:rPr>
              <w:t xml:space="preserve">th  </w:t>
            </w:r>
            <w:r>
              <w:rPr>
                <w:rFonts w:cs="Arial" w:ascii="Arial" w:hAnsi="Arial"/>
                <w:sz w:val="22"/>
                <w:szCs w:val="22"/>
                <w:lang w:val="en-GB" w:eastAsia="en-US"/>
              </w:rPr>
              <w:t>– 15</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second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Histor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internet network</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Czech influence abroad. Afterwards, the teacher will introduce students with the example of good practice – Tomas Bata and its towns and factories all around the world. Students can add their own reflection on similar examples. The last part represents a feedback discussion of students and explanation of their question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 3. 2022</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Doc. PhDr. Hana Marešová, Ph.D., MBA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learn about the example of a man who managed to influence not only the lives of people in the Czech Republic, but also the lives of communities around the world. This will help them realize that it does not matter what nation a person comes from, as long as he or she decides to work for the society and does not give up even when serious obstacles stand in his or her way. This example helps build resilience in students.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1672783274" r:id="rId4"/>
              </w:object>
            </w:r>
            <w:r>
              <w:rPr>
                <w:rFonts w:cs="Arial" w:ascii="Arial" w:hAnsi="Arial"/>
                <w:sz w:val="22"/>
                <w:szCs w:val="22"/>
                <w:lang w:val="en-GB" w:eastAsia="en-US"/>
              </w:rPr>
              <w:t>32/czech_footprints.pptx</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0:12:00Z</dcterms:created>
  <dc:creator>uzivatel</dc:creator>
  <dc:description/>
  <cp:keywords/>
  <dc:language>en-US</dc:language>
  <cp:lastModifiedBy>maresh</cp:lastModifiedBy>
  <dcterms:modified xsi:type="dcterms:W3CDTF">2022-10-23T20:21:00Z</dcterms:modified>
  <cp:revision>6</cp:revision>
  <dc:subject/>
  <dc:title>Shaping Characters, Erasmus+ Project; Plán výukové aktivity</dc:title>
</cp:coreProperties>
</file>