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3890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NAETINEM, Erasmus+ Proje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 xml:space="preserve">Educational Activi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Toolkit for school teachers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3323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1" r="-1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1661160" cy="445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18"/>
        <w:gridCol w:w="2066"/>
        <w:gridCol w:w="1011"/>
        <w:gridCol w:w="376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Name of activity: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 xml:space="preserve">THE INFLUENCE OF POLITICS ON THE FORMATION OF A NATIONAL IDENTITY 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Educational objective: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dditional information about European integration and its history. Frontal teaching with student’s feedback to obtain primary information. 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Qualities in focus: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Civic responsibility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Target group, age of the students: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16-17 years of age (3th grade of secondary school)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Suitable for: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Civics, National History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Educational area: Man and Societ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Educational field: Citizenship education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Teaching aids, preparation: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PC, dataprojector, whiteboards for brainstorming and mind mapping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Time needed: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1 unit (45 minutes)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Description of activity: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At the start,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 brainstorming will take place to determine the level of student pre-concepts in the field of world and Czech politics. It is also possible to use drawing using concept maps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e following is an explanation of teacher using a presentation in which the teacher explains the history and development of politic parties and its influence on the formation of a national identity.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e last part represents a feedback discussion of students and explanation of their questions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/>
              </w:rPr>
              <w:b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Created: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18.9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Author: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Mgr. Pavel Krákora, Ph.D. 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Own reflections: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upils will be acquainted with the history and development of world and Czech political parties. At the end, there is a feedback with student´s reflection, on which students can verify the amount of memorized information from the presentation. 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Enclosures: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/>
              <w:object w:dxaOrig="947" w:dyaOrig="8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.4pt;height:43.2pt" filled="f" o:ole="">
                  <v:imagedata r:id="rId5" o:title=""/>
                </v:shape>
                <o:OLEObject Type="Embed" ProgID="" ShapeID="ole_rId4" DrawAspect="Content" ObjectID="_1730055270" r:id="rId4"/>
              </w:objec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4/national_identity_formation.pptx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sectPr>
      <w:footerReference w:type="default" r:id="rId6"/>
      <w:type w:val="nextPage"/>
      <w:pgSz w:w="11906" w:h="16838"/>
      <w:pgMar w:left="1417" w:right="1106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37:00Z</dcterms:created>
  <dc:creator>uzivatel</dc:creator>
  <dc:description/>
  <cp:keywords/>
  <dc:language>en-US</dc:language>
  <cp:lastModifiedBy>maresh</cp:lastModifiedBy>
  <dcterms:modified xsi:type="dcterms:W3CDTF">2022-09-14T17:11:00Z</dcterms:modified>
  <cp:revision>8</cp:revision>
  <dc:subject/>
  <dc:title>Shaping Characters, Erasmus+ Project; Plán výukové aktivity</dc:title>
</cp:coreProperties>
</file>