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NAETINEM, Erasmus+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Educational 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Toolkit for school teach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323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6116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8"/>
        <w:gridCol w:w="2067"/>
        <w:gridCol w:w="1011"/>
        <w:gridCol w:w="376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Name of activity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ANSFORMATION OF CITIZENSHIP EDUCATI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DURING THE HISTORY OF THE CZECH REPUBLIC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Educational objective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itional information about the theory and transformation of the Czech citizenship education. Frontal teaching with student’s feedback to obtain primary information. A view of citizenship education in the Czech Republic as a discipline in relation to educational theory. 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Qualities in focus: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ivic responsibility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arget group, age of the students: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8+ years of age (university)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Suitable for: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Civics, National Histor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ducational area: Man and Socie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ducational field: Citizenship educati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eaching aids, preparation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C, dataprojector, whiteboards for brainstorming and mind mapping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ime needed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 unit (45 minutes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Description of activity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At the start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rainstorming will take place to determine the level of student pre-concepts in the field of Czech educational theory. It is also possible to use drawing using concept maps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following is an explanation of teacher using a presentation in which the teacher explains the history and development of the Czech educational theory and its influence on the formation of a national identity.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last part represents a feedback discussion of students and explanation of their question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reated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1.10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Author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gr. Tomáš Hubálek, Ph.D. 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Own reflections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udents will be acquainted with the history and development of the Czech educational theory. At the end, there is a feedback with student´s reflection, on which students can verify the amount of memorized information from the presentation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Enclosures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/>
              <w:object w:dxaOrig="947" w:dyaOrig="8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4pt;height:43.2pt" filled="f" o:ole="">
                  <v:imagedata r:id="rId5" o:title=""/>
                </v:shape>
                <o:OLEObject Type="Embed" ProgID="" ShapeID="ole_rId4" DrawAspect="Content" ObjectID="_341312095" r:id="rId4"/>
              </w:objec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6/czech_citizenship_education_transformation.pptx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sectPr>
      <w:footerReference w:type="default" r:id="rId6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58:00Z</dcterms:created>
  <dc:creator>uzivatel</dc:creator>
  <dc:description/>
  <cp:keywords/>
  <dc:language>en-US</dc:language>
  <cp:lastModifiedBy>maresh</cp:lastModifiedBy>
  <dcterms:modified xsi:type="dcterms:W3CDTF">2022-09-14T17:45:00Z</dcterms:modified>
  <cp:revision>8</cp:revision>
  <dc:subject/>
  <dc:title>Shaping Characters, Erasmus+ Project; Plán výukové aktivity</dc:title>
</cp:coreProperties>
</file>